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25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in 1791 built the first cast iron bridge over the river Sever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t Coalbrookda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king of Spain financed Columbus’s voyage to Americ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se painting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Blue Boy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rs Siddo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American president was assassinated in 190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Vindication of the Rights of Wome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was the stage name of Margaret Hookha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se operatic composition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rpheus in the Underworl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ales of Hoffma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commanded the British at the Battle of Waterloo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Vanity Fai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ith what area of social reform is Octavia Hill 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jazz musician had the nickname ‘Satchmo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Elizabethan painter was famous for his miniatu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ortrait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cottish chemist patented a method for waterproof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lo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Italian patriot was the leader of the ‘Red Shirt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led the 1953 British expedition to climb Mount Everes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braham Darby. 2. Ferdinand. 3. Thomas Gainsborough. 4. William McKinle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Mary Wollstonecraft. 6. Margot Fonteyn. 7. Offenbach. 8. Duke of Wellingt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William Makepeace Thackeray. 10. Housing conditions. 11. Louis Armstro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Nicholas Hilliard. 13. Charles Macintosh. 14. Garibaldi. 15. Sir John Hu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4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46:00Z</dcterms:modified>
  <cp:revision>2</cp:revision>
  <dc:subject/>
  <dc:title> </dc:title>
</cp:coreProperties>
</file>